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219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а Дмитрия Никола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5 года, в 01 часов 50 минут, на 30 км автодороги Сургут - Нижневартовск, Сургутский район, ХМАО-Югра, Журавлев Д.Н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 Д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Журавлева Д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Журавлев Д.Н. в совершении правонарушения подтверждается материалами дела: протоколом от 20.06.2025 года об административном правонарушении в котором описаны конкретные обстоятельства события правонарушения; письменными объяснениями Журавлева Д.Н.; копиями: карточки учета транспортного средства, постановления от 04.12.2024 года по делу об административном правонарушении, предусмотренном ч.1 ст.12.1 КоАП РФ в отношении Журавлева Д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Журавлева Д.Н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Журавлева Д.Н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Журавлева Д.Н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Журавлева Д.Н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Журавлева Дмитрия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8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